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94"/>
        <w:gridCol w:w="3375"/>
      </w:tblGrid>
      <w:tr>
        <w:trPr>
          <w:trHeight w:val="360" w:hRule="atLeast"/>
        </w:trPr>
        <w:tc>
          <w:tcPr>
            <w:tcW w:w="206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aziantep University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Department of Food Engineering Dept.</w:t>
            </w:r>
          </w:p>
        </w:tc>
        <w:tc>
          <w:tcPr>
            <w:tcW w:w="4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467 Food Engineering Plant Design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024-2025, Second semest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ule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bookmarkStart w:id="0" w:name="OLE_LINK1"/>
            <w:bookmarkEnd w:id="0"/>
            <w:r>
              <w:rPr>
                <w:i/>
                <w:sz w:val="20"/>
                <w:szCs w:val="20"/>
                <w:lang w:val="de-DE"/>
              </w:rPr>
              <w:t>Dr. Medeni MASKA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r. Mustafa BAYRAM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r. Ali Coşkun DALGIÇ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6"/>
        <w:gridCol w:w="4808"/>
        <w:gridCol w:w="2970"/>
      </w:tblGrid>
      <w:tr>
        <w:trPr>
          <w:trHeight w:val="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ct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.02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eeting at 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oordinat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4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od Processing and 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Ali Coşkun DALGI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1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pplication of Fluid Mechanics for Food Plant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8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ermal proc. eq.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r. Ali Coşkun DALGIÇ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5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hermal proc. eq. ap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Ali Coşkun DALGI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1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amazan bayram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8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Midterm 1 ??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5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lid storage and pneumatic conve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2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cuum 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9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lid handling and conve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r.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6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ld storage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3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ergy Supply and Waste Management in Food Pl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roject re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roject Advis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Midterm 2 ??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06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urban bayram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,12,13.06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sent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l Project Advisor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oordinator</w:t>
        <w:tab/>
        <w:t>: Prof.Dr. Medeni MASKA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e-mail</w:t>
        <w:tab/>
        <w:tab/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de-DE"/>
          </w:rPr>
          <w:t>maskan@gantep.edu.tr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103"/>
        <w:gridCol w:w="1247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AHİN ERTA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MIYOR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US"/>
              </w:rPr>
              <w:t>Crystalline sugar production from beet roo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RSENA SEVM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M AK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ĞUZHAN YERKAZ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İR NAC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İLGE KAY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HAMMED MUNEER MOHAMMED SALEH AL-HASHRA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b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kan@gantep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2:00Z</dcterms:created>
  <dc:creator>acd</dc:creator>
  <dc:description/>
  <cp:keywords/>
  <dc:language>en-US</dc:language>
  <cp:lastModifiedBy>maskan</cp:lastModifiedBy>
  <cp:lastPrinted>2022-03-02T11:31:00Z</cp:lastPrinted>
  <dcterms:modified xsi:type="dcterms:W3CDTF">2025-02-28T13:12:00Z</dcterms:modified>
  <cp:revision>10</cp:revision>
  <dc:subject/>
  <dc:title>Tarih</dc:title>
</cp:coreProperties>
</file>