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L459 Enstrümental Yöntemler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Dr. R. Aysun Kepekçi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 ders, biyolojik bilimlerde birçok analitin analizinde kullanılan cihazların kullanımı konusunda öğrencilere temel bilgi vermeyi amaçlamaktad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40 vize, %60 final sınav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ze final sınav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 Dr. Turgut Gündüz (2012)</w:t>
              <w:tab/>
              <w:t>Instrümental Analiz 11. Baskı, Gazi Kitabevi Ankara, ISBN:978975731343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nalitik yöntemlere giriş, Analitik yöntem türleri; kalitatif ve kantitatif analiz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nstrümental Analizde temel bileşenler, Analizdeki temel basamak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Klasik yöntemlerle enstrümental yöntemlerin karşılaştırılma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nstrümental analizlerin kullanıldığı alanlar ve örnek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nstrümental analiz örnekleri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Enstrümental Yöntemlerin Kısaca Tarihç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Işın ile madde arasındaki etkileşimler ve bu etkileşime göre ölçüm yapan cihaz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eer Lambert Kanun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pektrofotometrede bulunan bileşenler ve görev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Ara sınav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pektrofotometrenin çalışma prensib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pektrofotometrede kalibrasyon eğrisi çizme, Spektrofotometrik ölçüme örnek çalışma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Kromotografik yöntemler, çalışma prensibi, içerdiği birimler ve kullanım alan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Gaz Kromotografisi Kütle Spektroskopi sistemi (GC MS) çalışma prensibi, içerdiği birimler ve kullanım alan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ıvı Kromotografisi, Yüksek performanslı sıvı kromatografisi (HPLC) çalışma prensibi ve kullanım alanlar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Sıvı Kromatografi-Kütle Spektroskopi sistemi (LC MS/MS) çalışma prensibi ve kullanım alan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iyolojik bilimlerde kullanılan temel cihazlar ve çalışma prensip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iyolojik bilimlerde kullanılan temel cihazlar ve çalışma prensip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Biyolojik bilimlerde kullanılan temel cihazlar ve çalışma prensiple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5:00Z</dcterms:created>
  <dc:creator>TOSHIBA</dc:creator>
  <dc:description/>
  <cp:keywords/>
  <dc:language>en-US</dc:language>
  <cp:lastModifiedBy>Aysun Kepekçi</cp:lastModifiedBy>
  <cp:lastPrinted>2018-04-26T15:48:00Z</cp:lastPrinted>
  <dcterms:modified xsi:type="dcterms:W3CDTF">2025-02-28T11:03:00Z</dcterms:modified>
  <cp:revision>3</cp:revision>
  <dc:subject/>
  <dc:title/>
</cp:coreProperties>
</file>