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YO 436 Çimlenme Fizyolojis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etim Üyesi Feyza Nur Kafada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humun yapısı, döllenme, polenin, embriyo kesesi ve yumurta hücresinin gelişimi, çifte döllenme, embriyonun oluşumu, dikotiledon ve monokotiledon embriyosu, besi doku ve testanın (Tohum Kabuğu) belirlenmesinin öğretilmesi amaçlanmış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,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, Final-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açalışkan, İ.2005</w:t>
              <w:tab/>
              <w:t>Bitki Fizyolojisi 5. Baskı, 2005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imlenmeye Giriş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mbriyo ve Tohum Geliş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humların Genel Yapı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öllenm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mbriyonun oluşumu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humların kimyasal kompozisyonu, Çimlenm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ra sınav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Ara sınav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humlarda Çimlenme Yeteneğinin Saptanma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Tohum Ekimi ve Yöntem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Tohumların Elde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hum Kalitesi ve Tohumluk Seç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ohumların yaşam süre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imlenme Tipleri (Epigeik Çimlenme, Hipogeik çimlenme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imlenmeyi etkileyen iç ve dış faktörl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9:00Z</dcterms:created>
  <dc:creator>TOSHIBA</dc:creator>
  <dc:description/>
  <cp:keywords/>
  <dc:language>en-US</dc:language>
  <cp:lastModifiedBy>feyza.kafadar@outlook.com</cp:lastModifiedBy>
  <cp:lastPrinted>2018-04-26T15:48:00Z</cp:lastPrinted>
  <dcterms:modified xsi:type="dcterms:W3CDTF">2021-09-24T18:20:00Z</dcterms:modified>
  <cp:revision>4</cp:revision>
  <dc:subject/>
  <dc:title/>
</cp:coreProperties>
</file>