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İYO 424 Bitkisel Hormonlar 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etim Üyesi Feyza Nur Kafadar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ki büyüme ve gelişmesini etkileyen bitkisel hormonlar, bunların sentezi, taşınması, fizyolojik, biyokimyasal ve moleküler etki şekilleri konusunda gerekli bilgilerin verilmesi amaçlanmış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 %40, Final % 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- Sınav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an, Y. Küçüködük M. Düzenli. S. Tuğ. G, N., Bitki Fizyoloji</w:t>
              <w:tab/>
              <w:tab/>
              <w:t xml:space="preserve"> 20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tki fizyolojisinde hormon tanımı ve genel özellikleri, sınıflandırılması</w:t>
              <w:tab/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üyüme hormon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rmon etki şekill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tki Hormonlarının Tarihçes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ksin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berelin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iberelin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ra sınav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tokinin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tilen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bsisik asit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oliamin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lisilik asit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asmonik asit, Brassinosteroidl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0565" cy="710565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BİYOLOJİ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9:00Z</dcterms:created>
  <dc:creator>TOSHIBA</dc:creator>
  <dc:description/>
  <cp:keywords/>
  <dc:language>en-US</dc:language>
  <cp:lastModifiedBy>feyza.kafadar@outlook.com</cp:lastModifiedBy>
  <cp:lastPrinted>2018-04-26T15:48:00Z</cp:lastPrinted>
  <dcterms:modified xsi:type="dcterms:W3CDTF">2021-10-03T12:05:00Z</dcterms:modified>
  <cp:revision>6</cp:revision>
  <dc:subject/>
  <dc:title/>
</cp:coreProperties>
</file>