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DE 25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XV. YÜZYIL KLASİK TÜRK EDEBİYATI (NAZIM)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 Fettah Kuzu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ki Türk Edebiyatı’nın nazım ölçüsü olan aruz vezni ile ilgili bilgilerin verilmesi. 15. yy.da Eski Türk Edebiyatı’nın tarihi gelişimi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40 Vize %60 Fina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Mengi, Mine (1999). Eski Türk Edebiyatı Tarihi Edebiyat Tarihi-Metinler. Ankara: Akçağ Yayınlar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kün, Ö. Faruk,. 1995. Divan Edebiyati” maddesi, TDV IA. Istanbul. c.9. s.389-427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pekten, Haluk. 1994. Eski Türk Edebiyati- Nazim Sekilleri ve Aruz. Dergâh Yayinlari. Istanbul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sen, M., Macit, M. vd. 2002. Eski Türk Edebiyati El Kitabi. Akçag Yayinlari. Ankar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Mermer, Ahmet vd..2014. Üniversiteler Için Eski Türk Edebiyatina Giris.Akçag Yayinlari. Ankar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ala, Iskender. 2002. Ansiklopedik Divan Siiri Sözlügü. L&amp;M Yayinlari. Istanbul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Ünver, Ismail. Türk Dili Dergisi. Türk siiri Özel sayisi II (Divan siiri). Sayi:415-417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yram Ali Kaya vd. 2018. Klasik Türk Edebiyatı Temel Bilgileri, Kesit Yayınları, İstanbul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. yüzyilda Anadoluda siyâsî, sosyal ve edebî durum. 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üleyman Çelebi: Hayati, eserleri ve sanati. Mevlid’den beyit serhi (Mesnevi) 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yhî: Hayati, eserleri ve sanati. Harnâme’den beyit serhi (Mesnevi) 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hmed-i Dâî: Hayati, eserleri ve sanati. Kaside ve gazel serhi ile Çengnâme’den beyit serhi. 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amanli Nizâmî: Hayati, eserleri ve sanati. Gazel serhi 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ynep Hâtun: Hayati, eserleri ve sanati. Bir gazelinin serhi 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a Sınav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tih Sultan Mehmed: Hayati, eserleri ve sanati. Gazel serhi 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m Sultan: Hayati, eserleri ve sanati. Bir kasidesi ile gazellerinden ikisinin serhi 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hrî Hatun: Hayati, eserleri ve sanati. Bir gazelinin serhi 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a Sinav 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hmet Pasa: Hayati, eserleri ve sanati. 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hmet Pasa’nin Günes redifli kasidesinin serhi 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hmet Pasa’nin gazellerinden serhler 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re gelenegi ve Ahmet Pasa ile Cem Sultan’in kerem redifli kasidelerinin bu baglamda degerlendirilmesi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LİSANS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3:00Z</dcterms:created>
  <dc:creator>TOSHIBA</dc:creator>
  <dc:description/>
  <cp:keywords/>
  <dc:language>en-US</dc:language>
  <cp:lastModifiedBy>sewen</cp:lastModifiedBy>
  <cp:lastPrinted>2018-04-26T15:48:00Z</cp:lastPrinted>
  <dcterms:modified xsi:type="dcterms:W3CDTF">2021-04-27T13:23:00Z</dcterms:modified>
  <cp:revision>6</cp:revision>
  <dc:subject/>
  <dc:title>Dersin Kodu/Adı</dc:title>
</cp:coreProperties>
</file>