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156 KLASİK TÜRK EDEBİYATI TEMEL BİLGİLER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Fettah Kuzu, Dr. Öğr. Üyesi Gülşah Fida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 Osmanlı Edebiyatı hakkında temel bilgilerin kazandırılması. Divan edebiyatının tarihi gelişimi ile ilgili bilgilerin kavran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yram Ali Kaya vd. 2018. Klasik Türk Edebiyatı Temel Bilgileri, Kesit Yayınları, İstanbu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ün, Ö. Faruk,. 1995. Divan Edebiyati” maddesi, TDV IA. Istanbul. c.9. s.389-42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pekten, Haluk. 1994. Eski Türk Edebiyati- Nazim Sekilleri ve Aruz. Dergâh Yayinlari. Istanbu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sen, M., Macit, M. vd. 2002. Eski Türk Edebiyati El Kitabi. 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ermer, Ahmet vd..2014. Üniversiteler Için Eski Türk Edebiyatina Giris.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la, Iskender. 2002. Ansiklopedik Divan Siiri Sözlügü. L&amp;M Yayinlari. Istanbu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Ünver, Ismail. Türk Dili Dergisi. Türk siiri Özel sayisi II (Divan siiri). Sayi:415-4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ın sanat ve estetik anlayışı hakkında genel tespitler. 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debî sanatlar, şiir estetiğindeki yeri, sınıflandırılması. Edebî sanatların tanımları ve uygulamalı çalışmalar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debî sanatlar ve uygulamalı çalışmala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hlas kullanımı, Divanların dibacelerinin ve mahlas beyitlerinin bu bağlamda değerlendirilmesi. 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ûlî’nin Türkçe ve Farsça divanlarının ön sözünde şiir ve sair üzerine değerlendirmeleri. 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 hakkinda genel bilgiler ve konuyla ilgili örnek beyit serhler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çok sık geçen tarihî-efsanevî şahsiyetler, kıssalar ve hikâyelerin verilerek bunlarla ilgili örnek beyitlerin çözümlenm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ask anlayışı ve konuyla ilgili örnek beyitlerin şerhi. 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âsık, maşuk, rakip üçgeni ve bu konuyla ilgili örnek beyitlerin çözümlenmes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vgili, sevgilinin güzellik unsurlarıyla ilgili benzetme unsurları ve örnek beyitlerin şer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Âşık ve konuyla ilgili örnek beyitlerin şer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tabiat. Fuzulî’nin “gül” kasidesi ve nesib bölümünün şerh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ivan Edebiyatında eğlence hayati (bezm, sakî ve mey).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î’nin gazelinin (Sâkîzamân-i ays u mey-i hos-güvardur) gazelinin şerhi.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LİSANS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8:00Z</dcterms:created>
  <dc:creator>TOSHIBA</dc:creator>
  <dc:description/>
  <cp:keywords/>
  <dc:language>en-US</dc:language>
  <cp:lastModifiedBy>G_Fidan</cp:lastModifiedBy>
  <cp:lastPrinted>2018-04-26T15:48:00Z</cp:lastPrinted>
  <dcterms:modified xsi:type="dcterms:W3CDTF">2021-04-25T19:51:00Z</dcterms:modified>
  <cp:revision>3</cp:revision>
  <dc:subject/>
  <dc:title/>
</cp:coreProperties>
</file>